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240" w:before="0" w:after="0"/>
        <w:ind w:left="0" w:hanging="0"/>
        <w:jc w:val="both"/>
        <w:rPr>
          <w:rFonts w:eastAsia="黑体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0"/>
          <w:szCs w:val="30"/>
          <w:lang w:val="en-US" w:eastAsia="zh-CN" w:bidi="ar-SA"/>
        </w:rPr>
        <w:t>附件</w:t>
      </w:r>
      <w:r>
        <w:rPr>
          <w:rFonts w:eastAsia="黑体" w:cs="Times New Roman"/>
          <w:kern w:val="0"/>
          <w:sz w:val="30"/>
          <w:szCs w:val="30"/>
          <w:lang w:val="en-US" w:eastAsia="zh-CN" w:bidi="ar-SA"/>
        </w:rPr>
        <w:t>1</w:t>
      </w:r>
    </w:p>
    <w:p>
      <w:pPr>
        <w:pStyle w:val="TextBodyIndent"/>
        <w:snapToGrid w:val="false"/>
        <w:spacing w:lineRule="atLeast" w:line="240" w:before="0" w:after="0"/>
        <w:ind w:left="0" w:hanging="0"/>
        <w:jc w:val="both"/>
        <w:rPr>
          <w:rFonts w:eastAsia="黑体" w:cs="Times New Roman"/>
          <w:kern w:val="0"/>
          <w:sz w:val="30"/>
          <w:szCs w:val="30"/>
          <w:lang w:val="en-US" w:eastAsia="zh-CN" w:bidi="ar-SA"/>
        </w:rPr>
      </w:pPr>
      <w:r>
        <w:rPr>
          <w:rFonts w:eastAsia="黑体" w:cs="Times New Roman"/>
          <w:kern w:val="0"/>
          <w:sz w:val="30"/>
          <w:szCs w:val="30"/>
          <w:lang w:val="en-US" w:eastAsia="zh-CN" w:bidi="ar-SA"/>
        </w:rPr>
      </w:r>
    </w:p>
    <w:p>
      <w:pPr>
        <w:pStyle w:val="Normal"/>
        <w:snapToGrid w:val="false"/>
        <w:spacing w:lineRule="auto" w:line="2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2"/>
          <w:sz w:val="44"/>
          <w:szCs w:val="44"/>
          <w:lang w:val="en-US" w:eastAsia="zh-CN" w:bidi="ar-SA"/>
        </w:rPr>
        <w:t>国家级示范区考核验收标准及评分表</w:t>
      </w:r>
    </w:p>
    <w:p>
      <w:pPr>
        <w:pStyle w:val="Normal"/>
        <w:snapToGrid w:val="false"/>
        <w:spacing w:lineRule="auto" w:line="24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年版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eastAsia="zh-CN" w:bidi="ar-SA"/>
        </w:rPr>
        <w:t>，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以生产经营单位为主体，池塘养殖类）</w:t>
      </w:r>
    </w:p>
    <w:p>
      <w:pPr>
        <w:pStyle w:val="Normal"/>
        <w:snapToGrid w:val="false"/>
        <w:spacing w:lineRule="auto" w:line="24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85"/>
        <w:gridCol w:w="670"/>
        <w:gridCol w:w="4866"/>
        <w:gridCol w:w="647"/>
        <w:gridCol w:w="418"/>
        <w:gridCol w:w="294"/>
        <w:gridCol w:w="749"/>
      </w:tblGrid>
      <w:tr>
        <w:trPr>
          <w:trHeight w:val="1020" w:hRule="atLeast"/>
          <w:cantSplit w:val="true"/>
        </w:trPr>
        <w:tc>
          <w:tcPr>
            <w:tcW w:w="1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firstLine="99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位名称</w:t>
            </w:r>
          </w:p>
          <w:p>
            <w:pPr>
              <w:pStyle w:val="Normal"/>
              <w:spacing w:lineRule="exact" w:line="280"/>
              <w:ind w:left="-65" w:firstLine="98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公章名称）</w:t>
            </w:r>
          </w:p>
        </w:tc>
        <w:tc>
          <w:tcPr>
            <w:tcW w:w="76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请认真核对填写，必须加盖本单位公章，无公章此表无效）</w:t>
            </w:r>
          </w:p>
        </w:tc>
      </w:tr>
      <w:tr>
        <w:trPr>
          <w:trHeight w:val="102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firstLine="99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位性质</w:t>
            </w:r>
          </w:p>
          <w:p>
            <w:pPr>
              <w:pStyle w:val="Normal"/>
              <w:spacing w:lineRule="exact" w:line="280"/>
              <w:ind w:left="-65" w:firstLine="98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请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内划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水产养殖</w:t>
            </w:r>
            <w:r>
              <w:rPr>
                <w:rFonts w:ascii="宋体" w:hAnsi="宋体" w:cs="宋体"/>
                <w:sz w:val="21"/>
                <w:szCs w:val="21"/>
              </w:rPr>
              <w:t>企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农民专业合作社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体工商户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庭农场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合体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_____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统一社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信用代码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联合体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形式申报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，每个参与单位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均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照此格式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填写，按单位性质序号排列</w:t>
            </w:r>
          </w:p>
        </w:tc>
      </w:tr>
      <w:tr>
        <w:trPr>
          <w:trHeight w:val="567" w:hRule="atLeast"/>
          <w:cantSplit w:val="true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示范区应具备的基本条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共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，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在右侧空格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划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850" w:hRule="atLeast"/>
          <w:cantSplit w:val="true"/>
        </w:trPr>
        <w:tc>
          <w:tcPr>
            <w:tcW w:w="8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养殖区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坐落于县级人民政府《养殖水域滩涂规划》划定的养殖区、限养区内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养殖生产者持有效的《水域滩涂养殖证》（或《不动产权证书》《农村土地承包经营权证》），或者可证明其水域滩涂承包经营权、使用权的其他权证及承包合同。苗种生产单位须持有效的《水产苗种生产许可证》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生产者自育、自用的除外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生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产经营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单位须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场主体登记注册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水产养殖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、农民专业合作社、个体工商户、家庭农场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述单位联合体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联合体应为同一养殖类型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东、中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地区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养殖面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须在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亩（含）以上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西部地区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的养殖面积须在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亩（含）以上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联合体为各参与单位面积之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近三年（含本年度）产地水产品兽药残留监测合格率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（未被抽检年份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视同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合格）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使用假劣兽药、禁止使用药物及化合物、停用兽药、人用药、原料药和农药等违法行为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使用禁用的、无产品标签等信息的饲料和饲料添加剂等违法行为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进排水分开且无明显毁损，并具有养殖尾水净化处理设施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设备且能正常使用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如基本条件具备，请按以下标准评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总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要求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考核验收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标准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得分</w:t>
            </w:r>
          </w:p>
        </w:tc>
      </w:tr>
      <w:tr>
        <w:trPr>
          <w:trHeight w:val="85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完善基础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条件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布局合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环境整洁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道路硬化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景观优美，废弃物有效治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配备水质检测仪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设备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正常使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养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用水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水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符合《无公害食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海水养殖用水水质》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NY505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无公害食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淡水养殖用水水质》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NY505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标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查验检测报告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养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用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达标或阶段性不达标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具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预处理设施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设备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正常使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养殖基础设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设备维护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运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良好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用电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设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设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完备且维护良好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投饵机、增氧机等机械设备齐全且正常使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有配套生产生活垃圾集中处理设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设备且正常使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建立管理用房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具有独立分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兽药和饲料仓库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管理用房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仓库清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整齐、干燥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风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条件良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依法规范管理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严格落实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本辖区发布的《养殖水域滩涂规划》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不超养殖区、限养区范围养殖，如在限养区内要采取污染防治措施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产苗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包括亲本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来源合法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合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查验进货发票或凭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苗种生产企业的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产苗种生产许可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苗种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按规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产地检疫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合格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查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动物检疫合格证明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产用兽药来源合法（查验进货发票或凭证、兽药批准文号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兽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营企业的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兽药经营许可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立兽药存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出库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制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产用饲料来源合法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合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查验进货发票或凭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饲料生产企业的《饲料生产许可证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立饲料存放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保管制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及以上渔业乡村兽医或执业兽医，专职负责病害防控工作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落实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兽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处方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疫病防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制度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病死水生动物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严格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按照《染疫水生动物无害化处理规程》标准进行无害化处理（查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无害化处理记录）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依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立生产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记录制度和用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记录制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按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按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准确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记录生产和用药内容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水产养殖生产记录》《水产养殖用药记录》保存至售后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以上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依法开展水产养殖项目环境影响评价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养殖尾水排放达到《污水综合排放标准》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GB89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─199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或地方生态环境部门发布的强制性排放标准，或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实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循环利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依法建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产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产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兽药残留监测（含快速检测方法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制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可自行或委托检测机构进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监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立水产品销售记录制度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按时、按项记载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）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立养殖水产品追溯体系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重要信息记录完整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准确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查询便捷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引领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高质量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发展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结合本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际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确定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绿色、健康、生态、高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养殖模式，制定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并执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养殖生产或苗种繁育操作规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只使用水产养殖用投入品使用白名单范围内的兽药、饲料和饲料添加剂，不使用所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非药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”“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动保产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等白名单外投入品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使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兽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符合《兽药管理条例》，有休药期的严格执行休药期（查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用药记录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建立有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疫病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防控措施，应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免疫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隔离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等方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病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使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饲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符合《饲料和饲料添加剂管理条例》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要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全部使用配合饲料，不直接投喂冰鲜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冻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饵料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采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技术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新模式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开展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养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尾水处理设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设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升级改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改造效果良好，取得可推广经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按照农业农村部要求承担水产养殖动植物疾病测报工作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或作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国家水生动物疫病监测计划》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级监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划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被抽样单位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设置测报点，配备测报员，并按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相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规定，及时上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定期对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内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员进行健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养殖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量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安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环境安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方面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育培训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动为周边养殖户提供健康养殖技术咨询和培训服务，每年培训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次以上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产品获得绿色食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有机食品认证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产品地理标志登记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证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分），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注册商标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分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被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为省级以上农业产业化龙头企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生产经营状况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良好，未列入严重违法失信名单和经营异常名录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查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国家企业信用信息公示系统》信息）（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分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经营主体实现盈利（查询相关可公开的企业经营信息）（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分）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积极推进多种经营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发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流通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加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休闲等第二三产业，努力实现产业链延伸和第一二三产业融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发展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exact" w:line="280"/>
              <w:ind w:left="0" w:right="-99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考核验收工作组签名</w:t>
            </w:r>
          </w:p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exact" w:line="280"/>
              <w:ind w:left="0" w:right="-99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人以上，养殖、质量、环境、法律、财务、审计和工程各至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）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省级渔业主管</w:t>
            </w:r>
          </w:p>
          <w:p>
            <w:pPr>
              <w:pStyle w:val="Normal"/>
              <w:snapToGrid w:val="false"/>
              <w:spacing w:lineRule="exact" w:line="280"/>
              <w:ind w:left="0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部门验收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省级渔业主管部门公章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总分达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sz w:val="24"/>
          <w:szCs w:val="24"/>
          <w:lang w:val="en-US" w:eastAsia="zh-CN"/>
        </w:rPr>
        <w:t>分（含）以上为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480" w:hanging="0"/>
        <w:jc w:val="left"/>
        <w:textAlignment w:val="auto"/>
        <w:rPr>
          <w:rFonts w:ascii="Times New Roman" w:hAnsi="Times New Roman" w:eastAsia="华文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样式可从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农业农村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渔业渔政管理局网站下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载</w:t>
      </w:r>
      <w:r>
        <w:rPr>
          <w:rFonts w:ascii="Times New Roman" w:hAnsi="Times New Roman" w:cs="Times New Roman" w:eastAsia="华文仿宋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华文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www.yyj.moa.gov.cn</w:t>
      </w:r>
      <w:r>
        <w:rPr>
          <w:rFonts w:ascii="Times New Roman" w:hAnsi="Times New Roman" w:cs="Times New Roman" w:eastAsia="华文仿宋"/>
          <w:b w:val="false"/>
          <w:bCs w:val="false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480" w:hanging="0"/>
        <w:jc w:val="left"/>
        <w:textAlignment w:val="auto"/>
        <w:rPr>
          <w:rFonts w:ascii="Times New Roman" w:hAnsi="Times New Roman" w:eastAsia="华文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华文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TextBodyIndent"/>
        <w:snapToGrid w:val="false"/>
        <w:spacing w:lineRule="atLeast" w:line="240" w:before="0" w:after="0"/>
        <w:ind w:left="0" w:hanging="0"/>
        <w:jc w:val="both"/>
        <w:rPr>
          <w:rFonts w:eastAsia="黑体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0"/>
          <w:szCs w:val="30"/>
          <w:lang w:val="en-US" w:eastAsia="zh-CN" w:bidi="ar-SA"/>
        </w:rPr>
        <w:t>附件</w:t>
      </w:r>
      <w:r>
        <w:rPr>
          <w:rFonts w:eastAsia="黑体" w:cs="Times New Roman"/>
          <w:kern w:val="0"/>
          <w:sz w:val="30"/>
          <w:szCs w:val="30"/>
          <w:lang w:val="en-US" w:eastAsia="zh-CN" w:bidi="ar-SA"/>
        </w:rPr>
        <w:t>2</w:t>
      </w:r>
    </w:p>
    <w:p>
      <w:pPr>
        <w:pStyle w:val="TextBodyIndent"/>
        <w:snapToGrid w:val="false"/>
        <w:spacing w:lineRule="atLeast" w:line="240" w:before="0" w:after="0"/>
        <w:ind w:left="0" w:hanging="0"/>
        <w:jc w:val="both"/>
        <w:rPr>
          <w:rFonts w:eastAsia="黑体" w:cs="Times New Roman"/>
          <w:kern w:val="0"/>
          <w:sz w:val="30"/>
          <w:szCs w:val="30"/>
          <w:lang w:val="en-US" w:eastAsia="zh-CN" w:bidi="ar-SA"/>
        </w:rPr>
      </w:pPr>
      <w:r>
        <w:rPr>
          <w:rFonts w:eastAsia="黑体" w:cs="Times New Roman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中宋" w:hAnsi="华文中宋" w:eastAsia="华文中宋" w:cs="华文中宋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华文中宋" w:hAnsi="华文中宋" w:cs="华文中宋" w:eastAsia="华文中宋"/>
          <w:b/>
          <w:bCs/>
          <w:kern w:val="2"/>
          <w:sz w:val="44"/>
          <w:szCs w:val="44"/>
          <w:lang w:val="en-US" w:eastAsia="zh-CN" w:bidi="ar-SA"/>
        </w:rPr>
        <w:t>国家级示范区考核验收标准及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年版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eastAsia="zh-CN" w:bidi="ar-SA"/>
        </w:rPr>
        <w:t>，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以生产经营单位为主体，工厂化养殖类）</w:t>
      </w:r>
    </w:p>
    <w:p>
      <w:pPr>
        <w:pStyle w:val="Normal"/>
        <w:snapToGrid w:val="false"/>
        <w:spacing w:lineRule="auto" w:line="24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</w:r>
    </w:p>
    <w:tbl>
      <w:tblPr>
        <w:tblW w:w="963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42"/>
        <w:gridCol w:w="584"/>
        <w:gridCol w:w="4946"/>
        <w:gridCol w:w="619"/>
        <w:gridCol w:w="458"/>
        <w:gridCol w:w="252"/>
        <w:gridCol w:w="778"/>
      </w:tblGrid>
      <w:tr>
        <w:trPr>
          <w:trHeight w:val="1020" w:hRule="atLeast"/>
          <w:cantSplit w:val="true"/>
        </w:trPr>
        <w:tc>
          <w:tcPr>
            <w:tcW w:w="1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firstLine="99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位名称</w:t>
            </w:r>
          </w:p>
          <w:p>
            <w:pPr>
              <w:pStyle w:val="Normal"/>
              <w:spacing w:lineRule="exact" w:line="280"/>
              <w:ind w:left="-65" w:firstLine="98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公章名称）</w:t>
            </w:r>
          </w:p>
        </w:tc>
        <w:tc>
          <w:tcPr>
            <w:tcW w:w="76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请认真核对填写，必须加盖本单位公章，无公章此表无效）</w:t>
            </w:r>
          </w:p>
        </w:tc>
      </w:tr>
      <w:tr>
        <w:trPr>
          <w:trHeight w:val="1020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firstLine="99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位性质</w:t>
            </w:r>
          </w:p>
          <w:p>
            <w:pPr>
              <w:pStyle w:val="Normal"/>
              <w:spacing w:lineRule="exact" w:line="280"/>
              <w:ind w:left="-65" w:firstLine="98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请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内划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水产养殖</w:t>
            </w:r>
            <w:r>
              <w:rPr>
                <w:rFonts w:ascii="宋体" w:hAnsi="宋体" w:cs="宋体"/>
                <w:sz w:val="21"/>
                <w:szCs w:val="21"/>
              </w:rPr>
              <w:t>企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农民专业合作社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体工商户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庭农场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合体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_____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统一社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信用代码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联合体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形式申报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，每个参与单位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均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照此格式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填写，按单位性质序号排列</w:t>
            </w:r>
          </w:p>
        </w:tc>
      </w:tr>
      <w:tr>
        <w:trPr>
          <w:trHeight w:val="567" w:hRule="atLeast"/>
          <w:cantSplit w:val="true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示范区应具备的基本条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共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，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在右侧空格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划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850" w:hRule="atLeast"/>
          <w:cantSplit w:val="true"/>
        </w:trPr>
        <w:tc>
          <w:tcPr>
            <w:tcW w:w="88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养殖区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坐落于县级人民政府《养殖水域滩涂规划》划定的养殖区、限养区内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8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养殖生产者持有效的《水域滩涂养殖证》（或《不动产权证书》《农村土地承包经营权证》），或者可证明其水域滩涂承包经营权、使用权的其他权证及承包合同。苗种生产单位须持有效的《水产苗种生产许可证》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生产者自育、自用的除外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8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生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产经营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单位须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场主体登记注册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水产养殖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、农民专业合作社、个体工商户、家庭农场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述单位联合体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联合体应为同一养殖类型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8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占地规模须在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亩（含）以上，养殖车间建筑面积须在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万平方米（含）以上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联合体为各参与单位面积之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8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近三年（含本年度）产地水产品兽药残留监测合格率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（未被抽检年份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视同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合格）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使用假劣兽药、禁止使用药物及化合物、停用兽药、人用药、原料药和农药等违法行为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使用禁用的、无产品标签等信息的饲料和饲料添加剂等违法行为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8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进排水分开且无明显毁损，并具有养殖尾水净化处理设施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设备且能正常使用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如基本条件具备，请按以下标准评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总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要求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考核验收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标准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得分</w:t>
            </w:r>
          </w:p>
        </w:tc>
      </w:tr>
      <w:tr>
        <w:trPr>
          <w:trHeight w:val="85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完善基础条件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布局合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环境整洁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道路硬化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景观优美，废弃物有效治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配备水质检测仪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设备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正常使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养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用水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水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符合《无公害食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海水养殖用水水质》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NY505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无公害食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淡水养殖用水水质》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NY505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标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查验检测报告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养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用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达标或阶段性不达标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具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预处理设施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设备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正常使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养殖基础设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设备维护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运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良好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用电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设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设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完备且维护良好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投饵机、增氧机等机械设备齐全且正常使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有配套生产生活垃圾集中处理设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设备且正常使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建立管理用房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具有独立分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兽药和饲料仓库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管理用房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仓库清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整齐、干燥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风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条件良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依法规范管理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严格落实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本辖区发布的《养殖水域滩涂规划》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不超养殖区、限养区范围养殖，如在限养区内要采取污染防治措施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产苗种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包括亲本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来源合法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合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查验进货发票或凭证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苗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企业的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产苗种生产许可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苗种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按规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产地检疫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合格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查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动物检疫合格证明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产用兽药来源合法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合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查验进货发票或凭证、兽药批准文号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兽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营企业的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兽药经营许可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立兽药存放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保管制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产用饲料来源合法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合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查验进货发票或凭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饲料生产企业的《饲料生产许可证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立饲料存放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保管制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及以上渔业乡村兽医或执业兽医，专职负责病害防控工作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落实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兽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处方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疫病防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制度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病死水生动物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严格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按照《染疫水生动物无害化处理规程》标准进行无害化处理（查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无害化处理记录）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依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立生产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记录制度和用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记录制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按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按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准确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记录生产和用药内容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水产养殖生产记录》《水产养殖用药记录》保存至售后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以上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依法开展水产养殖项目环境影响评价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养殖尾水排放达到《污水综合排放标准》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GB89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─199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或地方生态环境部门发布的强制性排放标准，或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实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循环利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依法建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产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产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兽药残留监测（含快速检测方法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制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可自行或委托检测机构进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监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立水产品销售记录制度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按时、按项记载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）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立养殖水产品追溯体系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重要信息记录完整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准确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查询便捷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引领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高质量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发展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结合本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际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确定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绿色、健康、生态、高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养殖模式，制定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并执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养殖生产或苗种繁育操作规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只使用水产养殖用投入品使用白名单范围内的兽药、饲料和饲料添加剂，不使用所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非药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”“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动保产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等白名单外投入品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使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兽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符合《兽药管理条例》，有休药期的严格执行休药期（查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用药记录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建立有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疫病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防控措施，应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免疫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隔离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等方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病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使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饲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符合《饲料和饲料添加剂管理条例》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要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全部使用配合饲料，不直接投喂冰鲜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冻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饵料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采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技术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新模式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开展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养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尾水处理设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设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升级改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改造效果良好，取得可推广经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按照农业农村部要求承担水产养殖动植物疾病测报工作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或作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国家水生动物疫病监测计划》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级监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划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被抽样单位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设置测报点，配备测报员，并按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相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规定，及时上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定期对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内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员进行健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养殖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量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安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环境安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方面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育培训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动为周边养殖户提供健康养殖技术咨询和培训服务，每年培训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次以上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产品获得绿色食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有机食品认证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产品地理标志登记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证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分），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注册商标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分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被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为省级以上农业产业化龙头企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生产经营状况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良好，未列入严重违法失信名单和经营异常名录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查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国家企业信用信息公示系统》信息）（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分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经营主体实现盈利（查询相关可公开的企业经营信息）（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分）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积极推进多种经营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发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流通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加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休闲等第二三产业，努力实现产业链延伸和第一二三产业融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发展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exact" w:line="280"/>
              <w:ind w:left="0" w:right="-99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考核验收工作组签名</w:t>
            </w:r>
          </w:p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exact" w:line="280"/>
              <w:ind w:left="0" w:right="-99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养殖、质量、环境、法律、财务、审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至少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）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省级渔业主管</w:t>
            </w:r>
          </w:p>
          <w:p>
            <w:pPr>
              <w:pStyle w:val="Normal"/>
              <w:snapToGrid w:val="false"/>
              <w:spacing w:lineRule="exact" w:line="280"/>
              <w:ind w:left="0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部门验收意见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省级渔业主管部门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总分达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sz w:val="24"/>
          <w:szCs w:val="24"/>
          <w:lang w:val="en-US" w:eastAsia="zh-CN"/>
        </w:rPr>
        <w:t>分（含）以上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eastAsia="华文仿宋" w:cs="Times New Roman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样式可从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农业农村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渔业渔政管理局网站下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载</w:t>
      </w:r>
      <w:r>
        <w:rPr>
          <w:rFonts w:ascii="Times New Roman" w:hAnsi="Times New Roman" w:cs="Times New Roman" w:eastAsia="华文仿宋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华文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www.yyj.moa.gov.cn</w:t>
      </w:r>
      <w:r>
        <w:rPr>
          <w:rFonts w:ascii="Times New Roman" w:hAnsi="Times New Roman" w:cs="Times New Roman" w:eastAsia="华文仿宋"/>
          <w:b w:val="false"/>
          <w:bCs w:val="false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480" w:hanging="0"/>
        <w:jc w:val="left"/>
        <w:textAlignment w:val="auto"/>
        <w:rPr>
          <w:rFonts w:ascii="Times New Roman" w:hAnsi="Times New Roman" w:eastAsia="华文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华文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TextBodyIndent"/>
        <w:tabs>
          <w:tab w:val="left" w:pos="420" w:leader="none"/>
        </w:tabs>
        <w:snapToGrid w:val="false"/>
        <w:spacing w:lineRule="atLeast" w:line="240" w:before="0" w:after="0"/>
        <w:ind w:left="0" w:hanging="0"/>
        <w:jc w:val="both"/>
        <w:rPr>
          <w:rFonts w:ascii="Times New Roman" w:hAnsi="Times New Roman" w:eastAsia="黑体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0"/>
          <w:szCs w:val="30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0"/>
          <w:sz w:val="30"/>
          <w:szCs w:val="30"/>
          <w:lang w:val="en-US" w:eastAsia="zh-CN" w:bidi="ar-SA"/>
        </w:rPr>
        <w:t>3</w:t>
      </w:r>
    </w:p>
    <w:p>
      <w:pPr>
        <w:pStyle w:val="TextBodyIndent"/>
        <w:tabs>
          <w:tab w:val="left" w:pos="420" w:leader="none"/>
        </w:tabs>
        <w:snapToGrid w:val="false"/>
        <w:spacing w:lineRule="atLeast" w:line="240" w:before="0" w:after="0"/>
        <w:ind w:left="0" w:hanging="0"/>
        <w:jc w:val="both"/>
        <w:rPr>
          <w:rFonts w:ascii="Times New Roman" w:hAnsi="Times New Roman" w:eastAsia="黑体" w:cs="Times New Roman"/>
          <w:kern w:val="0"/>
          <w:sz w:val="30"/>
          <w:szCs w:val="30"/>
          <w:lang w:val="en-US" w:eastAsia="zh-CN" w:bidi="ar-SA"/>
        </w:rPr>
      </w:pPr>
      <w:r>
        <w:rPr>
          <w:rFonts w:eastAsia="黑体" w:cs="Times New Roman" w:ascii="Times New Roman" w:hAnsi="Times New Roman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中宋" w:hAnsi="华文中宋" w:eastAsia="华文中宋" w:cs="华文中宋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华文中宋" w:hAnsi="华文中宋" w:cs="华文中宋" w:eastAsia="华文中宋"/>
          <w:b/>
          <w:bCs/>
          <w:kern w:val="2"/>
          <w:sz w:val="44"/>
          <w:szCs w:val="44"/>
          <w:lang w:val="en-US" w:eastAsia="zh-CN" w:bidi="ar-SA"/>
        </w:rPr>
        <w:t>国家级示范区考核验收标准及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年版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eastAsia="zh-CN" w:bidi="ar-SA"/>
        </w:rPr>
        <w:t>，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以生产经营单位为主体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淡水大水面生态渔业和浅海滩涂养殖类）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28"/>
        <w:gridCol w:w="637"/>
        <w:gridCol w:w="4943"/>
        <w:gridCol w:w="592"/>
        <w:gridCol w:w="546"/>
        <w:gridCol w:w="183"/>
        <w:gridCol w:w="730"/>
      </w:tblGrid>
      <w:tr>
        <w:trPr>
          <w:trHeight w:val="1020" w:hRule="atLeast"/>
          <w:cantSplit w:val="true"/>
        </w:trPr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firstLine="99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位名称</w:t>
            </w:r>
          </w:p>
          <w:p>
            <w:pPr>
              <w:pStyle w:val="Normal"/>
              <w:spacing w:lineRule="exact" w:line="280"/>
              <w:ind w:left="-65" w:firstLine="98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公章名称）</w:t>
            </w:r>
          </w:p>
        </w:tc>
        <w:tc>
          <w:tcPr>
            <w:tcW w:w="76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请认真核对填写，必须加盖本单位公章，无公章此表无效）</w:t>
            </w:r>
          </w:p>
        </w:tc>
      </w:tr>
      <w:tr>
        <w:trPr>
          <w:trHeight w:val="1020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firstLine="99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位性质</w:t>
            </w:r>
          </w:p>
          <w:p>
            <w:pPr>
              <w:pStyle w:val="Normal"/>
              <w:spacing w:lineRule="exact" w:line="280"/>
              <w:ind w:left="-65" w:firstLine="98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请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内划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水产养殖</w:t>
            </w:r>
            <w:r>
              <w:rPr>
                <w:rFonts w:ascii="宋体" w:hAnsi="宋体" w:cs="宋体"/>
                <w:sz w:val="21"/>
                <w:szCs w:val="21"/>
              </w:rPr>
              <w:t>企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农民专业合作社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体工商户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庭农场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合体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_____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统一社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信用代码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联合体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形式申报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，每个参与单位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均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照此格式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填写，按单位性质序号排列</w:t>
            </w:r>
          </w:p>
        </w:tc>
      </w:tr>
      <w:tr>
        <w:trPr>
          <w:trHeight w:val="567" w:hRule="atLeast"/>
          <w:cantSplit w:val="true"/>
        </w:trPr>
        <w:tc>
          <w:tcPr>
            <w:tcW w:w="96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示范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具备的基本条件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共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，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符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在右侧空格内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划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增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养殖区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坐落于县级人民政府《养殖水域滩涂规划》划定的养殖区、限养区内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水面生态渔业</w:t>
            </w:r>
            <w:r>
              <w:rPr>
                <w:rFonts w:ascii="宋体" w:hAnsi="宋体" w:cs="宋体"/>
                <w:sz w:val="24"/>
                <w:szCs w:val="24"/>
              </w:rPr>
              <w:t>发展专项规划</w:t>
            </w:r>
            <w:r>
              <w:rPr>
                <w:rFonts w:ascii="宋体" w:hAnsi="宋体" w:cs="宋体"/>
                <w:sz w:val="24"/>
                <w:szCs w:val="24"/>
              </w:rPr>
              <w:t>空间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养殖生产者持有效的《水域滩涂养殖证》（或《不动产权证书》《农村土地承包经营权证》），或者可证明其水域滩涂承包经营权、使用权的其他权证及承包合同。苗种生产单位须持有效的《水产苗种生产许可证》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生产者自育、自用的除外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生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产经营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单位须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场主体登记注册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水产养殖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、农民专业合作社、个体工商户、家庭农场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述单位联合体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联合体应为同一养殖类型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东、中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区的</w:t>
            </w:r>
            <w:r>
              <w:rPr>
                <w:rFonts w:ascii="宋体" w:hAnsi="宋体" w:cs="宋体"/>
                <w:sz w:val="24"/>
                <w:szCs w:val="24"/>
              </w:rPr>
              <w:t>养殖面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须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亩（含）以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西部地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养殖面积须在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亩（含）以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合体为各参与单位面积之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近三年（含本年度）产地水产品兽药残留监测合格率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（未被抽检年份视同合格），无使用假劣兽药、禁止使用药物及化合物、停用兽药、人用药、原料药和农药等违法行为，无使用禁用的、无产品标签等信息的饲料和饲料添加剂等违法行为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备废弃物收集设施或设备且能正常使用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淡水大水面生态渔业类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满足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水面生态渔业</w:t>
            </w:r>
            <w:r>
              <w:rPr>
                <w:rFonts w:ascii="宋体" w:hAnsi="宋体" w:cs="宋体"/>
                <w:sz w:val="24"/>
                <w:szCs w:val="24"/>
              </w:rPr>
              <w:t>网箱、网围</w:t>
            </w:r>
            <w:r>
              <w:rPr>
                <w:rFonts w:ascii="宋体" w:hAnsi="宋体" w:cs="宋体"/>
                <w:sz w:val="24"/>
                <w:szCs w:val="24"/>
              </w:rPr>
              <w:t>比例</w:t>
            </w:r>
            <w:r>
              <w:rPr>
                <w:rFonts w:ascii="宋体" w:hAnsi="宋体" w:cs="宋体"/>
                <w:sz w:val="24"/>
                <w:szCs w:val="24"/>
              </w:rPr>
              <w:t>符合有关规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用于增殖的亲体、苗种应为本地种，未使用不符合生态要求的水生生物物种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三是</w:t>
            </w:r>
            <w:r>
              <w:rPr>
                <w:rFonts w:ascii="宋体" w:hAnsi="宋体" w:cs="宋体"/>
                <w:sz w:val="24"/>
                <w:szCs w:val="24"/>
              </w:rPr>
              <w:t>枯水期增殖面积在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如基本条件具备，请按以下标准评分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总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要求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考核验收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标准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得分</w:t>
            </w:r>
          </w:p>
        </w:tc>
      </w:tr>
      <w:tr>
        <w:trPr>
          <w:trHeight w:val="456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完善基础条件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布局合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环境整洁、景观优美，废弃物有效治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配备水质检测仪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设备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且正常使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淡水大水面生态渔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质符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地表水环境质量标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》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GB 3838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III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（含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上要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浅海滩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养殖用水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水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符合《无公害食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海水养殖用水水质》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NY505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标准（查验水质检测报告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网箱、网栏、网围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浮筏、吊笼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生产设施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设备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环保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维护良好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依法规范管理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严格落实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辖区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发布的《养殖水域滩涂规划》。增殖渔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须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按照水域承载力确定适宜的放养种类、放养量、放养比例、捕捞时间和捕捞量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产苗种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包括亲本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来源合法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合规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查验进货发票或凭证，苗种生产企业的《水产苗种生产许可证》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苗种经产地检疫合格（查验《动物检疫合格证明》）。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淡水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大水面生态渔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使用兽药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浅海滩涂养殖若使用兽药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应符合《兽药管理条例》，有休药期的严格执行（查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用药记录）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；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只使用水产养殖用投入品使用白名单范围内兽药，不使用所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非药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”“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动保产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等白名单外投入品（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分）。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淡水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大水面生态渔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完全不投喂饲料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浅海滩涂养殖若使用饲料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符合《饲料和饲料添加剂管理条例》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要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分）；只使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水产养殖用投入品使用白名单内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饲料和饲料添加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分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聘用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配备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及以上渔业乡村兽医或执业兽医，专职负责病害防控工作，落实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兽医处方、疫病防控等管理制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病死水生动物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严格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按照《染疫水生动物无害化处理规程》标准进行无害化处理（查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无害化处理记录）。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依法建立生产记录制度和用药记录制度（大水面生态渔业除外），按时、按项准确记录生产内容，《水产养殖生产记录》《水产养殖用药记录》保存至售后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以上。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依法开展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水产增养殖项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环境影响评价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定期开展水质监测分析，防止污染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水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环境。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依法建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产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产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兽药残留监测（含快速检测方法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制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可自行或委托检测机构进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监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立水产品销售记录制度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按时、按项记载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）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立养殖水产品追溯体系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重要信息记录完整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准确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查询便捷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引领高质量发展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结合本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际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建立淡水大水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投饵、滤食性、草食性鱼类增殖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或浅海滩涂多营养层次综合养殖等生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健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养殖模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结合本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际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制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并执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增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养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品种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苗种繁育操作规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水产品起捕不对其他生物资源和生态环境造成损害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增殖渔业的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起捕使用专门的渔具渔法。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产品获得绿色食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有机食品认证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产品地理标志登记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证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分），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注册商标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分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被评为省级以上农业产业化龙头企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采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技术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新模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开展设施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升级改造。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9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定期对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内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员进行健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养殖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量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安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环境安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方面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育培训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加强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spacing w:val="0"/>
                <w:sz w:val="24"/>
                <w:szCs w:val="24"/>
              </w:rPr>
              <w:t>对先进理念和技术模式的推广应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按照农业农村部要求承担水产养殖动植物疾病测报工作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或作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国家水生动物疫病监测计划》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级监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划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被抽样单位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设置测报点，配备测报员，并按照相关规定，及时上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积极推进多种经营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具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较强的水产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产地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工、冷藏保鲜和流通等能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延伸产业链、提升价值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2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积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开展水产健康养殖示范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动为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业或农（渔）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提供健康养殖技术咨询和培训服务，每年培训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次以上。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3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构建紧密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企业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农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利益联结机制，生产经营状况良好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带动当地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（渔）民人均年收入增长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上。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4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利用自然开放水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景观资源优势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融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发展休闲渔业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第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三产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发挥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增养殖渔业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功能，实现以渔抑藻、以渔净水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以渔固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保护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修复水域生态环境。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exact" w:line="280"/>
              <w:ind w:left="0" w:right="-99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考核验收工作组签名</w:t>
            </w:r>
          </w:p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exact" w:line="280"/>
              <w:ind w:left="0" w:right="-99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人以上，养殖、质量、环境、法律、财务、审计和工程各至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）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省级渔业主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部门验收意见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省级渔业主管部门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注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浅海滩涂养殖类包括</w:t>
      </w:r>
      <w:r>
        <w:rPr>
          <w:rFonts w:ascii="Times New Roman" w:hAnsi="Times New Roman" w:cs="Times New Roman"/>
          <w:color w:val="000000"/>
          <w:sz w:val="24"/>
          <w:szCs w:val="24"/>
        </w:rPr>
        <w:t>滩涂底播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浅海网箱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浅海筏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吊</w:t>
      </w:r>
      <w:r>
        <w:rPr>
          <w:rFonts w:ascii="Times New Roman" w:hAnsi="Times New Roman" w:cs="Times New Roman"/>
          <w:color w:val="000000"/>
          <w:sz w:val="24"/>
          <w:szCs w:val="24"/>
        </w:rPr>
        <w:t>式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等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2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总分达到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80</w:t>
      </w:r>
      <w:r>
        <w:rPr>
          <w:rFonts w:ascii="Times New Roman" w:hAnsi="Times New Roman" w:cs="Times New Roman"/>
          <w:color w:val="000000"/>
          <w:sz w:val="24"/>
          <w:szCs w:val="24"/>
        </w:rPr>
        <w:t>分（含）以上为合格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样式可从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农业农村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渔业渔政管理局网站下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载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www.yyj.moa.gov.cn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480" w:hanging="0"/>
        <w:jc w:val="left"/>
        <w:textAlignment w:val="auto"/>
        <w:rPr>
          <w:rFonts w:ascii="Times New Roman" w:hAnsi="Times New Roman" w:eastAsia="华文仿宋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华文仿宋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TextBodyIndent"/>
        <w:snapToGrid w:val="false"/>
        <w:spacing w:lineRule="atLeast" w:line="240" w:before="0" w:after="0"/>
        <w:ind w:left="0" w:hanging="0"/>
        <w:jc w:val="both"/>
        <w:rPr>
          <w:rFonts w:ascii="Times New Roman" w:hAnsi="Times New Roman" w:eastAsia="黑体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0"/>
          <w:szCs w:val="30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0"/>
          <w:sz w:val="30"/>
          <w:szCs w:val="30"/>
          <w:lang w:val="en-US" w:eastAsia="zh-CN" w:bidi="ar-SA"/>
        </w:rPr>
        <w:t>4</w:t>
      </w:r>
    </w:p>
    <w:p>
      <w:pPr>
        <w:pStyle w:val="TextBodyIndent"/>
        <w:snapToGrid w:val="false"/>
        <w:spacing w:lineRule="atLeast" w:line="240" w:before="0" w:after="0"/>
        <w:ind w:left="0" w:hanging="0"/>
        <w:jc w:val="both"/>
        <w:rPr>
          <w:rFonts w:ascii="Times New Roman" w:hAnsi="Times New Roman" w:eastAsia="黑体" w:cs="Times New Roman"/>
          <w:kern w:val="0"/>
          <w:sz w:val="30"/>
          <w:szCs w:val="30"/>
          <w:lang w:val="en-US" w:eastAsia="zh-CN" w:bidi="ar-SA"/>
        </w:rPr>
      </w:pPr>
      <w:r>
        <w:rPr>
          <w:rFonts w:eastAsia="黑体" w:cs="Times New Roman" w:ascii="Times New Roman" w:hAnsi="Times New Roman"/>
          <w:kern w:val="0"/>
          <w:sz w:val="30"/>
          <w:szCs w:val="30"/>
          <w:lang w:val="en-US" w:eastAsia="zh-CN" w:bidi="ar-SA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华文中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华文中宋"/>
          <w:b/>
          <w:bCs/>
          <w:kern w:val="2"/>
          <w:sz w:val="44"/>
          <w:szCs w:val="44"/>
          <w:lang w:val="en-US" w:eastAsia="zh-CN" w:bidi="ar-SA"/>
        </w:rPr>
        <w:t>国家级示范区考核验收标准及评分表</w:t>
      </w:r>
    </w:p>
    <w:p>
      <w:pPr>
        <w:pStyle w:val="Normal"/>
        <w:snapToGrid w:val="false"/>
        <w:spacing w:lineRule="auto" w:line="24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年版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eastAsia="zh-CN" w:bidi="ar-SA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以生产经营单位为主体，稻渔综合种养类）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kern w:val="2"/>
          <w:sz w:val="28"/>
          <w:szCs w:val="28"/>
          <w:lang w:val="en-US" w:eastAsia="zh-CN" w:bidi="ar-SA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06"/>
        <w:gridCol w:w="680"/>
        <w:gridCol w:w="4827"/>
        <w:gridCol w:w="522"/>
        <w:gridCol w:w="589"/>
        <w:gridCol w:w="145"/>
        <w:gridCol w:w="718"/>
      </w:tblGrid>
      <w:tr>
        <w:trPr>
          <w:trHeight w:val="1020" w:hRule="atLeast"/>
          <w:cantSplit w:val="true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firstLine="99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位名称</w:t>
            </w:r>
          </w:p>
          <w:p>
            <w:pPr>
              <w:pStyle w:val="Normal"/>
              <w:spacing w:lineRule="exact" w:line="280"/>
              <w:ind w:left="-65" w:firstLine="98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公章名称）</w:t>
            </w:r>
          </w:p>
        </w:tc>
        <w:tc>
          <w:tcPr>
            <w:tcW w:w="74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请认真核对填写，必须加盖本单位公章，无公章此表无效）</w:t>
            </w:r>
          </w:p>
        </w:tc>
      </w:tr>
      <w:tr>
        <w:trPr>
          <w:trHeight w:val="102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firstLine="99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位性质</w:t>
            </w:r>
          </w:p>
          <w:p>
            <w:pPr>
              <w:pStyle w:val="Normal"/>
              <w:spacing w:lineRule="exact" w:line="280"/>
              <w:ind w:left="-65" w:firstLine="98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请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内划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水产养殖</w:t>
            </w:r>
            <w:r>
              <w:rPr>
                <w:rFonts w:ascii="宋体" w:hAnsi="宋体" w:cs="宋体"/>
                <w:sz w:val="21"/>
                <w:szCs w:val="21"/>
              </w:rPr>
              <w:t>企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农民专业合作社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体工商户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庭农场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联合体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_____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统一社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信用代码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联合体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形式申报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，每个参与单位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均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照此格式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填写，按单位性质序号排列</w:t>
            </w:r>
          </w:p>
        </w:tc>
      </w:tr>
      <w:tr>
        <w:trPr>
          <w:trHeight w:val="567" w:hRule="atLeast"/>
          <w:cantSplit w:val="true"/>
        </w:trPr>
        <w:tc>
          <w:tcPr>
            <w:tcW w:w="94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示范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具备的基本条件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共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，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符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在右侧空格内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划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</w:t>
            </w:r>
          </w:p>
        </w:tc>
      </w:tr>
      <w:tr>
        <w:trPr>
          <w:trHeight w:val="612" w:hRule="atLeast"/>
          <w:cantSplit w:val="true"/>
        </w:trPr>
        <w:tc>
          <w:tcPr>
            <w:tcW w:w="87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种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养区域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符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县级人民政府《养殖水域滩涂规划》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7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种养生产者持有效的《水域滩涂养殖证》（或《不动产权证书》《农村土地承包经营权证》），或者可证明其水域滩涂或土地承包经营权、使用权的其他权证及承包合同。苗种生产单位须持有效的《水产苗种生产许可证》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生产者自育、自用水产苗种的除外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7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生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产经营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单位须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场主体登记注册的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水产养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企业、农民专业合作社、个体工商户、家庭农场等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上述单位联合体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联合体应为同一养殖类型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7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东、中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地区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养殖面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须在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亩（含）以上［其中丘陵山区稻渔综合种养面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须在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亩（含）以上］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西部地区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的养殖面积须在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亩（含）以上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联合体为各参与单位面积之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7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近三年（含本年度）产地水产品兽药残留监测合格率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（未被抽检年份视同合格），无使用假劣兽药、禁止使用药物及化合物、停用兽药、人用药、原料药和农药等违法行为，无使用禁用的、无产品标签等信息的饲料和饲料添加剂等违法行为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7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具备废弃物收集设施或设备且能正常使用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7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田间工程符合主养品种对稻渔共生基本要求，沟坑占比不超过总面积的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10%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平原地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水稻亩产</w:t>
            </w:r>
            <w:r>
              <w:rPr>
                <w:rFonts w:ascii="东文宋体;宋体" w:hAnsi="东文宋体;宋体" w:cs="东文宋体;宋体" w:eastAsia="东文宋体;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千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丘陵山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水稻亩产</w:t>
            </w:r>
            <w:r>
              <w:rPr>
                <w:rFonts w:ascii="东文宋体;宋体" w:hAnsi="东文宋体;宋体" w:cs="东文宋体;宋体" w:eastAsia="东文宋体;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千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如基本条件具备，请按以下标准评分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总体要求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考核验收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标准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分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得分</w:t>
            </w:r>
          </w:p>
        </w:tc>
      </w:tr>
      <w:tr>
        <w:trPr>
          <w:trHeight w:val="85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完善基础条件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布局合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环境整洁、景观优美，废弃物有效治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配备水质检测仪器、设备且正常使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养殖用水水质符合《无公害食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淡水养殖用水水质》标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查验水质检测报告）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土壤环境质量符合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水稻产地环境技术条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NT/T 84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要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依法建立管理用房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具有独立分设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农药、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兽药和饲料仓库，仓库保持清洁整齐、干燥通风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依法规范管理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产苗种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包括亲本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来源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合法合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查验进货发票或凭证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苗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企业的《水产苗种生产许可证》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苗种经产地检疫合格（查验《动物检疫合格证明》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农药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产用兽药来源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合法合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查验进货发票或凭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等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以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及农药、兽药经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企业的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农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经营许可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》和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兽药经营许可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，分别建立农药、兽药的存放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保管制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水产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饲料来源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合法合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查验进货发票或凭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饲料生产企业的《饲料生产许可证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建立饲料存放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保管制度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聘用或配备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及以上渔业乡村兽医或执业兽医，专职负责病害防控工作，履行兽药处方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疫病防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制度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产用兽药符合《兽药管理条例》，有休药期的严格执行（查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用药记录）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只使用水产养殖用投入品使用白名单范围内兽药（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分）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水稻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农药符合《农药合理使用准则（二）》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GB/T 832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的要求，不对水产品质量安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造成影响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分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使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饲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符合《饲料和饲料添加剂管理条例》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要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分），只使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水产养殖用投入品使用白名单内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饲料和饲料添加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分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依法建立水产养殖生产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水产养殖用药和水产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销售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三项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记录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制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按时记载，内容完整、准确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水产养殖生产记录》《水产养殖用药记录》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依法保存至售后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以上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依法建立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水稻种植生产记录制度、水稻施肥和用药记录制度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；《水稻种植生产记录》《水稻施肥和用药记录》依法保存至售后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以上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依法建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产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产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兽药残留和水稻农药残留监测（含快速检测方法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制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可自行或委托检测机构进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监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引领高质量发展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标准化生产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结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实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将稻田划分为若干标准化综合种养单元，并建立相应稻渔生产技术、质量安全控制和稻渔工程标准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5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规模化开发：平原地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上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（含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~4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亩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（含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亩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~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丘陵山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上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（含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~1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亩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（含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~1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亩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~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产业化经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产业化配套服务体系完善，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具备产地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工能力强、休闲渔业带动作用明显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优势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产业化配套服务体系完善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初步建立产业化配套服务体系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品牌化运作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水产品和稻米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一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获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绿色食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有机食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认证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产品地理标志登记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证书、注册商标等称号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被评为省级以上农业产业化龙头企业，且在有效期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，水产品和稻米均获得相关认证或品牌称号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8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水稻产量：平原地区水稻亩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千克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上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（含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~6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千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（含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~5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千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丘陵山区水稻亩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千克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上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（含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~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千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（含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~4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千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通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绿色食品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品认证的区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亩产赋分标准为以上标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9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用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减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：农药使用量与水稻单作相比减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其中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减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5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上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减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~75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~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用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减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：化肥使用量与水稻单作相比减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其中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减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5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上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减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~75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~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循环利用：可充分利用稻田天然生物饵料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可部分利用稻田天然生物饵料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）；可促进水稻秸秆还田利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还田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不低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还田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低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产值利润：与同等条件下水稻单作对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亩均增加利润高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其中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亩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上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（含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~5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（含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~3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辐射带动：联系带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~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户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提高周边农户认知和技术水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培训联系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上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培训联系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（含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次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就业增收：就业岗位占户数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上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~6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带动当地利益相关农（渔）民人均年收入增长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增长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上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增长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~5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融合发展：三产融合效果显著，第二三产业产值占比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上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~5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,3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（含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）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exact" w:line="280"/>
              <w:ind w:left="0" w:right="-99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考核验收工作组签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人以上，养殖、质量、环境、法律、财务、审计和工程各至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省级渔业主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部门验收意见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省级渔业主管部门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总分达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sz w:val="24"/>
          <w:szCs w:val="24"/>
          <w:lang w:val="en-US" w:eastAsia="zh-CN"/>
        </w:rPr>
        <w:t>分（含）以上为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480" w:hanging="0"/>
        <w:jc w:val="left"/>
        <w:textAlignment w:val="auto"/>
        <w:rPr>
          <w:rFonts w:ascii="Times New Roman" w:hAnsi="Times New Roman" w:eastAsia="华文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样式可从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农业农村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渔业渔政管理局网站下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载</w:t>
      </w:r>
      <w:r>
        <w:rPr>
          <w:rFonts w:ascii="Times New Roman" w:hAnsi="Times New Roman" w:cs="Times New Roman" w:eastAsia="华文仿宋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华文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www.yyj.moa.gov.cn</w:t>
      </w:r>
      <w:r>
        <w:rPr>
          <w:rFonts w:ascii="Times New Roman" w:hAnsi="Times New Roman" w:cs="Times New Roman" w:eastAsia="华文仿宋"/>
          <w:b w:val="false"/>
          <w:bCs w:val="false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480" w:hanging="0"/>
        <w:jc w:val="left"/>
        <w:textAlignment w:val="auto"/>
        <w:rPr>
          <w:rFonts w:ascii="Times New Roman" w:hAnsi="Times New Roman" w:eastAsia="华文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华文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TextBodyIndent"/>
        <w:spacing w:lineRule="atLeast" w:line="240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0"/>
          <w:szCs w:val="30"/>
        </w:rPr>
        <w:t>附件</w:t>
      </w:r>
      <w:r>
        <w:rPr>
          <w:rFonts w:eastAsia="黑体" w:cs="Times New Roman"/>
          <w:b w:val="false"/>
          <w:bCs w:val="false"/>
          <w:kern w:val="0"/>
          <w:sz w:val="30"/>
          <w:szCs w:val="30"/>
          <w:lang w:val="en-US" w:eastAsia="zh-CN"/>
        </w:rPr>
        <w:t xml:space="preserve">5 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华文中宋"/>
          <w:b/>
          <w:bCs/>
          <w:kern w:val="2"/>
          <w:sz w:val="44"/>
          <w:szCs w:val="44"/>
          <w:lang w:val="en-US" w:eastAsia="zh-CN" w:bidi="ar-SA"/>
        </w:rPr>
        <w:t>国家级示范区考核验收标准及评分表</w:t>
      </w:r>
    </w:p>
    <w:p>
      <w:pPr>
        <w:pStyle w:val="Normal"/>
        <w:snapToGrid w:val="true"/>
        <w:spacing w:lineRule="exact" w:line="500" w:before="0" w:after="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年版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eastAsia="zh-CN" w:bidi="ar-SA"/>
        </w:rPr>
        <w:t>，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以县级人民政府为主体）</w:t>
      </w:r>
    </w:p>
    <w:p>
      <w:pPr>
        <w:pStyle w:val="Normal"/>
        <w:snapToGrid w:val="true"/>
        <w:spacing w:lineRule="exact" w:line="500" w:before="0" w:after="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00"/>
        <w:gridCol w:w="4448"/>
        <w:gridCol w:w="790"/>
        <w:gridCol w:w="795"/>
      </w:tblGrid>
      <w:tr>
        <w:trPr>
          <w:trHeight w:val="1020" w:hRule="atLeast"/>
          <w:cantSplit w:val="true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全称</w:t>
            </w:r>
          </w:p>
        </w:tc>
        <w:tc>
          <w:tcPr>
            <w:tcW w:w="81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15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（自治区、直辖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划单列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生产建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兵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州、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师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（市、区、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团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示范区应具备的基本条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共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，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在右侧空格内划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850" w:hRule="atLeast"/>
          <w:cantSplit w:val="true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成立创建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示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领导小组，制定颁布水产养殖产业发展规划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东、中部地区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养殖面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须在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亩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上、养殖产量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须在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上；西部地区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养殖面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须在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亩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上、养殖产量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须在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上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人民政府颁布《养殖水域滩涂规划》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域滩涂养殖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应发尽发，水域滩涂承包经营权、使用权的确权率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达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90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含）以上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技术推广、水生动物防疫、环境监测、产品质量检测等机构健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或具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承担相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职能的机构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产地水产品兽药残留监测合格率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达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含）以上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立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示范区养殖面积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含）以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核心示范区，实施标准化生产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如基本条件都具备，请按以下创建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示范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标准评分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考核验收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标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得分</w:t>
            </w:r>
          </w:p>
        </w:tc>
      </w:tr>
      <w:tr>
        <w:trPr>
          <w:trHeight w:val="850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创建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示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纳入政府重点工作，写入年度政府工作报告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级财政投入水产养殖的补贴资金（运行经费除外）规模占投入农业补贴资金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总规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含）以上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严格保护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本地县级人民政府发布的《养殖水域滩涂规划》划定的养殖区、限养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内的养殖水域滩涂，无违法侵占养殖水域滩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行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学合理开发利用水域滩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发展水产养殖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立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水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养殖生产经营者数据库，信息资料齐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产苗种生产许可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核发率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达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90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含）以上，苗种生产秩序良好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产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兽药和饲料生产经营企业的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兽药生产许可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》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兽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经营许可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》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饲料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生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许可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核发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达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水产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兽药经营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经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停用兽药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用药、农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假劣兽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及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所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非药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动保产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批准投入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经营规范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立水产苗种产地检疫制度，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任命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渔业官方兽医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级以上重要疫病监测计划检测结果为阳性的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苗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阳性苗种依法处理率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达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立乡村兽医备案制度，有渔业乡村兽医提供服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养殖单位聘用或配备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上渔业乡村兽医或执业兽医，专职负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疫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防控工作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落实兽医处方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制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技术推广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水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动物防疫、环境监测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量检测等有关机构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及水产养殖种质资源保护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益事业有财政预算支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开展健康养殖技术培训、重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生动物疫病监测、防控和病害防治服务，近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（含本年度）内未发生重大水生动物疫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辖区内全部水产养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企业、农民专业合作社、个体工商户、家庭农场进行产地水产品兽药残留监测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合格样品的依法查处率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达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近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（含本年度）内未发生重大质量安全事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养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符合《无公害食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淡水养殖用水水质》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(NY5051)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无公害食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海水养殖用水水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》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NY 505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标准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淡水大水面生态渔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质符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地表水环境质量标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》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GB 3838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III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上要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养殖尾水排放达到《污水综合排放标准》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GB89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─199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或地方生态环境部门制定的强制性排放标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实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循环利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集中连片养殖池塘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以上实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标准化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生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参考地方标准或自定标准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厂化养殖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含）以上实现循环水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池塘养殖增氧机、投饵机等机械化普及率达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0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含）以上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养殖生产单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均制订符合本单位实际的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水产健康养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操作规程和质量安全控制措施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养殖生产单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全面建立生产、用药和产品销售三项记录制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养殖生产单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具有独立分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兽药和饲料仓库，有严格的入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库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出库管理制度和台账。销售水产品附具产品标签，产品可追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养殖生产单位无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使用假劣兽药、禁止使用药物及化合物、停用兽药、人用药、原料药和农药等违法行为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使用禁用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的或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无产品标签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和许可证明文件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等信息的饲料和饲料添加剂等违法行为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不使用所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非药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”“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动保产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等水产养殖用投入品使用白名单范围外投入品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9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企业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企业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农户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合作社、家庭农场等组织形式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规模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营的养殖面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达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全域养殖总面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的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0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含）以上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养殖生产单位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经营状况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良好，未列入严重违法失信名单和经营异常名录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查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国家企业信用信息公示系统》信息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产品品牌化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营情况良好，形成具有一定知名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商标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品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48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考核验收工作组签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48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（不少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人，养殖、质量、环境、法律、财务、审计、工程各至少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人）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省级渔业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部门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验收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省级渔业主管部门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总分达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sz w:val="24"/>
          <w:szCs w:val="24"/>
          <w:lang w:val="en-US" w:eastAsia="zh-CN"/>
        </w:rPr>
        <w:t>分（含）以上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eastAsia="华文仿宋" w:cs="Times New Roman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样式可从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农业农村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渔业渔政管理局网站下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载</w:t>
      </w:r>
      <w:r>
        <w:rPr>
          <w:rFonts w:ascii="Times New Roman" w:hAnsi="Times New Roman" w:cs="Times New Roman" w:eastAsia="华文仿宋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华文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www.yyj.moa.gov.cn</w:t>
      </w:r>
      <w:r>
        <w:rPr>
          <w:rFonts w:ascii="Times New Roman" w:hAnsi="Times New Roman" w:cs="Times New Roman" w:eastAsia="华文仿宋"/>
          <w:b w:val="false"/>
          <w:bCs w:val="false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48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480" w:hanging="0"/>
        <w:jc w:val="left"/>
        <w:textAlignment w:val="auto"/>
        <w:rPr>
          <w:rFonts w:ascii="Times New Roman" w:hAnsi="Times New Roman" w:eastAsia="华文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华文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东文宋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zheng</dc:creator>
  <dc:description/>
  <dc:language>en-US</dc:language>
  <cp:lastModifiedBy>晴天'</cp:lastModifiedBy>
  <cp:lastPrinted>2021-07-11T01:48:00Z</cp:lastPrinted>
  <dcterms:modified xsi:type="dcterms:W3CDTF">2021-07-28T03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86822581F42EA91B0AF1D48DE315E</vt:lpwstr>
  </property>
  <property fmtid="{D5CDD505-2E9C-101B-9397-08002B2CF9AE}" pid="3" name="KSOProductBuildVer">
    <vt:lpwstr>2052-11.1.0.10578</vt:lpwstr>
  </property>
</Properties>
</file>